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雄联盟高校排行榜 </w:t>
      </w:r>
      <w:r>
        <w:rPr>
          <w:sz w:val="48"/>
          <w:szCs w:val="48"/>
        </w:rPr>
        <w:t xml:space="preserve">- </w:t>
      </w:r>
      <w:r>
        <w:rPr>
          <w:sz w:val="48"/>
          <w:szCs w:val="48"/>
        </w:rPr>
        <w:t>校园王者争霸英雄联盟高校排行榜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王者争霸：英雄联盟高校排行榜揭秘</w:t>
      </w:r>
      <w:r>
        <w:rPr>
          <w:sz w:val="32"/>
          <w:szCs w:val="32"/>
        </w:rPr>
        <w:t>&lt;/p&gt;&lt;p&gt;</w:t>
      </w:r>
      <w:r>
        <w:rPr>
          <w:sz w:val="32"/>
          <w:szCs w:val="32"/>
        </w:rPr>
        <w:t>在中国的高等教育体系中，体育竞技活动一直是学生们热衷参与的一项重要内容。尤其是在电子竞技领域，随着《英雄联盟》的爆红，它已经成为了一种新的校园文化。为了激发学校间的友谊和对抗精神，以及培养学生们团队协作能力和策略思维，《英雄联盟》逐渐成为了许多高校之间交流与竞技的桥梁。</w:t>
      </w:r>
      <w:r>
        <w:rPr>
          <w:sz w:val="32"/>
          <w:szCs w:val="32"/>
        </w:rPr>
        <w:t>&lt;/p&gt;&lt;p&gt;&lt;img src="/static-img/2XypfsQ0uwfeFFyM9hKgFw.jpg"&gt;&lt;/p&gt;&lt;p&gt;</w:t>
      </w:r>
      <w:r>
        <w:rPr>
          <w:sz w:val="32"/>
          <w:szCs w:val="32"/>
        </w:rPr>
        <w:t>近年来，一些大学开始了针对《英雄联盟》的正式比赛，这些比赛不仅吸引了大量关注，还为学校带来了荣誉。为了促进这种现象的发展，并给予那些表现出色的大学以奖励，一些组织开始编制“英雄联盟高校排行榜”。这个排行榜通常会根据各个参赛学校在官方或非官方比赛中的成绩进行排名。</w:t>
      </w:r>
      <w:r>
        <w:rPr>
          <w:sz w:val="32"/>
          <w:szCs w:val="32"/>
        </w:rPr>
        <w:t>&lt;/p&gt;&lt;p&gt;</w:t>
      </w:r>
      <w:r>
        <w:rPr>
          <w:sz w:val="32"/>
          <w:szCs w:val="32"/>
        </w:rPr>
        <w:t>比如说，北京理工大学在</w:t>
      </w:r>
      <w:r>
        <w:rPr>
          <w:sz w:val="32"/>
          <w:szCs w:val="32"/>
        </w:rPr>
        <w:t>2019</w:t>
      </w:r>
      <w:r>
        <w:rPr>
          <w:sz w:val="32"/>
          <w:szCs w:val="32"/>
        </w:rPr>
        <w:t>年的全国电子竞技大赛中获得了令人瞩目的第三名，这无疑提升了该校在《英雄联盟》界的地位，同时也加深了其他学子对这门游戏的兴趣。在同一年的清华大学，则有几个优秀的小组取得了一系列优异成绩，他们凭借精湛的手感和高超的战术，在多次校内外赛事中展现出了强大的实力。</w:t>
      </w:r>
      <w:r>
        <w:rPr>
          <w:sz w:val="32"/>
          <w:szCs w:val="32"/>
        </w:rPr>
        <w:t>&lt;/p&gt;&lt;p&gt;&lt;img src="/static-img/TuIm4PF2gR7hFmDiIhwyXA.jpg"&gt;&lt;/p&gt;&lt;p&gt;</w:t>
      </w:r>
      <w:r>
        <w:rPr>
          <w:sz w:val="32"/>
          <w:szCs w:val="32"/>
        </w:rPr>
        <w:t>而上海交通大学则以其独特的教学风格和充满活力的校园氛围，被视为中国电子竞技圈中的“圣地”。这里不仅培养出了许多职业选手，而且还通过定期举办各种规模的大型电竞赛事，为城市乃至国家级别的大赛打下坚实基础。</w:t>
      </w:r>
      <w:r>
        <w:rPr>
          <w:sz w:val="32"/>
          <w:szCs w:val="32"/>
        </w:rPr>
        <w:t>&lt;/p&gt;&lt;p&gt;</w:t>
      </w:r>
      <w:r>
        <w:rPr>
          <w:sz w:val="32"/>
          <w:szCs w:val="32"/>
        </w:rPr>
        <w:t>这些成功案例证明，无论是作为一种娱乐方式还是一个运动项目，《英雄联盟》都已经融入到了现代高等教育生活之中。这不仅增强了学生之间相互了解，也为他们提供了一种全新的学习体验，使得游戏化学习成为可能。而对于那些积极参与其中、不断努力提升技能并代表自己所在学校参加正式比赛的一批优秀选手来说，“英雄联盟高校排行榜”更是一种激励，有助于他们树立自信，实现个人价值，同时也是展示自己的舞台。</w:t>
      </w:r>
      <w:r>
        <w:rPr>
          <w:sz w:val="32"/>
          <w:szCs w:val="32"/>
        </w:rPr>
        <w:t>&lt;/p&gt;&lt;p&gt;&lt;img src="/static-img/gvry65o7KsMXFL060YgqTQ.jpg"&gt;&lt;/p&gt;&lt;p&gt;&lt;a href = "/doc/423576-</w:t>
      </w:r>
      <w:r>
        <w:rPr>
          <w:sz w:val="32"/>
          <w:szCs w:val="32"/>
        </w:rPr>
        <w:t xml:space="preserve">英雄联盟高校排行榜 </w:t>
      </w:r>
      <w:r>
        <w:rPr>
          <w:sz w:val="32"/>
          <w:szCs w:val="32"/>
        </w:rPr>
        <w:t xml:space="preserve">- </w:t>
      </w:r>
      <w:r>
        <w:rPr>
          <w:sz w:val="32"/>
          <w:szCs w:val="32"/>
        </w:rPr>
        <w:t>校园王者争霸英雄联盟高校排行榜揭秘</w:t>
      </w:r>
      <w:r>
        <w:rPr>
          <w:sz w:val="32"/>
          <w:szCs w:val="32"/>
        </w:rPr>
        <w:t>.doc" rel="alternate" download="423576-</w:t>
      </w:r>
      <w:r>
        <w:rPr>
          <w:sz w:val="32"/>
          <w:szCs w:val="32"/>
        </w:rPr>
        <w:t xml:space="preserve">英雄联盟高校排行榜 </w:t>
      </w:r>
      <w:r>
        <w:rPr>
          <w:sz w:val="32"/>
          <w:szCs w:val="32"/>
        </w:rPr>
        <w:t xml:space="preserve">- </w:t>
      </w:r>
      <w:r>
        <w:rPr>
          <w:sz w:val="32"/>
          <w:szCs w:val="32"/>
        </w:rPr>
        <w:t>校园王者争霸英雄联盟高校排行榜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